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63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0"/>
        <w:gridCol w:w="888"/>
        <w:gridCol w:w="9211"/>
        <w:gridCol w:w="1673"/>
      </w:tblGrid>
      <w:tr>
        <w:trPr>
          <w:trHeight w:val="5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后勤保障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：</w:t>
            </w:r>
            <w:r>
              <w:rPr>
                <w:sz w:val="24"/>
                <w:szCs w:val="24"/>
                <w:lang w:val="en-US" w:eastAsia="zh-CN"/>
              </w:rPr>
              <w:t>杜金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冯亚娟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-03-1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2.4.2/2.5.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.2.3/</w:t>
            </w:r>
            <w:r>
              <w:rPr>
                <w:rFonts w:cs="宋体" w:ascii="宋体" w:hAnsi="宋体"/>
                <w:sz w:val="24"/>
                <w:szCs w:val="24"/>
              </w:rPr>
              <w:t>3.5/3.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3.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职责</w:t>
            </w:r>
            <w:r>
              <w:rPr>
                <w:color w:val="000000"/>
                <w:szCs w:val="21"/>
                <w:lang w:val="en-US" w:eastAsia="zh-CN"/>
              </w:rPr>
              <w:t>和权限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HACCP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》第</w:t>
            </w:r>
            <w:r>
              <w:rPr>
                <w:lang w:val="en-US" w:eastAsia="zh-CN"/>
              </w:rPr>
              <w:t>5.5</w:t>
            </w:r>
            <w:r>
              <w:rPr>
                <w:lang w:val="en-US" w:eastAsia="zh-CN"/>
              </w:rPr>
              <w:t>条款，“后勤保障部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部门职责相关的主要职责是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供方的管理、按照采购订单安排采购，采购不合格的管理；负责配送车辆的管理、客户反馈投诉的处理；参与食品安全小组组织的各项确认验证等活动，参与应急演练、撤回召回演练等工作。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周期内部门职责权限未发生较大变化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4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color w:val="000000"/>
                <w:szCs w:val="21"/>
                <w:lang w:val="en-US" w:eastAsia="zh-CN"/>
              </w:rPr>
              <w:t>年度目标执行情况考核表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020"/>
              <w:gridCol w:w="3331"/>
              <w:gridCol w:w="2185"/>
            </w:tblGrid>
            <w:tr>
              <w:trPr>
                <w:trHeight w:val="30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2.01-2023.02</w:t>
                  </w: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进货查验合格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每月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进货查验合格数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进货总数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pacing w:val="10"/>
                      <w:sz w:val="21"/>
                      <w:szCs w:val="21"/>
                      <w:lang w:val="en-US" w:eastAsia="zh-CN"/>
                    </w:rPr>
                    <w:t>顾客满意率≥</w:t>
                  </w:r>
                  <w:r>
                    <w:rPr>
                      <w:rFonts w:eastAsia="宋体" w:cs="Times New Roman" w:ascii="Times New Roman" w:hAnsi="Times New Roman"/>
                      <w:spacing w:val="10"/>
                      <w:sz w:val="21"/>
                      <w:szCs w:val="21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每月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顾客满意度调查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管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</w:t>
            </w:r>
            <w:r>
              <w:rPr>
                <w:lang w:val="en-US" w:eastAsia="zh-CN"/>
              </w:rPr>
              <w:t>(V1.0)3</w:t>
            </w:r>
            <w:r>
              <w:rPr/>
              <w:t>.5</w:t>
            </w:r>
            <w:r>
              <w:rPr>
                <w:lang w:val="en-US" w:eastAsia="zh-CN"/>
              </w:rPr>
              <w:t>/2.5.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eastAsia="zh-CN"/>
              </w:rPr>
              <w:t>《</w:t>
            </w:r>
            <w:r>
              <w:rPr>
                <w:rFonts w:cs="Segoe UI Symbol" w:ascii="Segoe UI Symbol" w:hAnsi="Segoe UI Symbol"/>
                <w:lang w:val="en-US" w:eastAsia="zh-CN"/>
              </w:rPr>
              <w:t>HACCP</w:t>
            </w:r>
            <w:r>
              <w:rPr>
                <w:rFonts w:ascii="Segoe UI Symbol" w:hAnsi="Segoe UI Symbol" w:cs="Segoe UI Symbol"/>
                <w:lang w:val="en-US" w:eastAsia="zh-CN"/>
              </w:rPr>
              <w:t>管理手册</w:t>
            </w:r>
            <w:r>
              <w:rPr>
                <w:rFonts w:ascii="Segoe UI Symbol" w:hAnsi="Segoe UI Symbol" w:cs="Segoe UI Symbol"/>
                <w:lang w:eastAsia="zh-CN"/>
              </w:rPr>
              <w:t>》</w:t>
            </w:r>
            <w:r>
              <w:rPr>
                <w:rFonts w:cs="Segoe UI Symbol" w:ascii="Segoe UI Symbol" w:hAnsi="Segoe UI Symbol"/>
                <w:lang w:val="en-US" w:eastAsia="zh-CN"/>
              </w:rPr>
              <w:t>6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</w:t>
            </w:r>
            <w:r>
              <w:rPr>
                <w:lang w:val="en-US" w:eastAsia="zh-CN"/>
              </w:rPr>
              <w:t>采购控制程序</w:t>
            </w:r>
            <w:r>
              <w:rPr/>
              <w:t>》中有对合格供方的评价准则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 xml:space="preserve">15 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调味品、粮油、畜禽肉类、厨余垃圾清运、虫害消杀、蔬菜等的供方，与上一年审核周期相比，未发生较大变化。</w:t>
            </w:r>
          </w:p>
          <w:p>
            <w:pPr>
              <w:pStyle w:val="21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理体系进行文件审核或对供方进行现场审核；</w:t>
            </w:r>
            <w:r>
              <w:rPr>
                <w:lang w:eastAsia="zh-CN"/>
              </w:rPr>
              <w:t>——</w:t>
            </w:r>
            <w:r>
              <w:rPr>
                <w:u w:val="single"/>
                <w:lang w:val="en-US" w:eastAsia="zh-CN"/>
              </w:rPr>
              <w:t>通过供方评价方式进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Cs w:val="20"/>
                <w:u w:val="single"/>
                <w:lang w:val="en-US" w:eastAsia="zh-CN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供方</w:t>
            </w:r>
            <w:r>
              <w:rPr>
                <w:szCs w:val="20"/>
              </w:rPr>
              <w:t>提供的过程、产品和服务包括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10" w:right="0" w:hanging="0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原材料采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产品的设计和开发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产品检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某加工工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部分产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工装订制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设备维修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运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售后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不合格品处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顾客满意调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虫害控制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油烟机清洗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电梯维保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厨余垃圾清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其他</w:t>
            </w:r>
            <w:r>
              <w:rPr>
                <w:szCs w:val="20"/>
                <w:lang w:eastAsia="zh-CN"/>
              </w:rPr>
              <w:t>——</w:t>
            </w:r>
            <w:r>
              <w:rPr>
                <w:szCs w:val="20"/>
                <w:lang w:val="en-US" w:eastAsia="zh-CN"/>
              </w:rPr>
              <w:t>车辆租赁</w:t>
            </w:r>
          </w:p>
          <w:p>
            <w:pPr>
              <w:pStyle w:val="21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从《合格供方名单》中抽取下列证据</w:t>
            </w:r>
            <w:r>
              <w:rPr>
                <w:u w:val="single"/>
              </w:rPr>
              <w:t>：</w:t>
            </w:r>
            <w:r>
              <w:rPr>
                <w:u w:val="single"/>
                <w:lang w:val="en-US" w:eastAsia="zh-CN"/>
              </w:rPr>
              <w:t>15</w:t>
            </w:r>
            <w:r>
              <w:rPr>
                <w:u w:val="single"/>
                <w:lang w:val="en-US" w:eastAsia="zh-CN"/>
              </w:rPr>
              <w:t>家合格供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val="en-US" w:eastAsia="zh-CN"/>
              </w:rPr>
              <w:t>均是老合作供方，未增加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p>
            <w:pPr>
              <w:pStyle w:val="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86360</wp:posOffset>
                      </wp:positionH>
                      <wp:positionV relativeFrom="paragraph">
                        <wp:posOffset>393700</wp:posOffset>
                      </wp:positionV>
                      <wp:extent cx="5742305" cy="289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89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lang w:val="en-US" w:eastAsia="zh-CN"/>
                                          </w:rPr>
                                          <w:t>裴彦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一次性塑料餐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92320214MA1QX7UR37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定点</w:t>
                                        </w:r>
                                        <w:r>
                                          <w:rPr/>
                                          <w:t>批发企业证</w:t>
                                        </w:r>
                                        <w:r>
                                          <w:rPr/>
                                          <w:t>书》上编定点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</w:t>
                                        </w:r>
                                        <w:r>
                                          <w:rPr/>
                                          <w:t>经营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报告：一次性塑料餐饮具（盒）：报告编号：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QSWJ0015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检测项目：总迁移量、高锰酸钾消耗量、重金属（以铅计）；报告日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-01-16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；检验结论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验项目符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GB4806.7-2016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标准要求；检测单位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江苏省塑料及塑料包装产品质量监督检验中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27.6pt;mso-wrap-distance-left:9pt;mso-wrap-distance-right:9pt;mso-wrap-distance-top:0pt;mso-wrap-distance-bottom:0pt;margin-top:31pt;mso-position-vertical-relative:text;margin-left: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  <w:t>裴彦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塑料餐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92320214MA1QX7UR3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定点</w:t>
                                  </w:r>
                                  <w:r>
                                    <w:rPr/>
                                    <w:t>批发企业证</w:t>
                                  </w:r>
                                  <w:r>
                                    <w:rPr/>
                                    <w:t>书》上编定点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/>
                                    <w:t>经营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报告：一次性塑料餐饮具（盒）：报告编号：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QSWJ0015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检测项目：总迁移量、高锰酸钾消耗量、重金属（以铅计）；报告日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-01-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检验结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检验项目符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B4806.7-20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标准要求；检测单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江苏省塑料及塑料包装产品质量监督检验中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</w:rPr>
                    <w:t>无锡市</w:t>
                  </w:r>
                  <w:r>
                    <w:rPr>
                      <w:rFonts w:eastAsia="黑体"/>
                    </w:rPr>
                    <w:t>北塘区旭</w:t>
                  </w:r>
                  <w:r>
                    <w:rPr>
                      <w:rFonts w:eastAsia="黑体"/>
                    </w:rPr>
                    <w:t>康</w:t>
                  </w:r>
                  <w:r>
                    <w:rPr>
                      <w:rFonts w:eastAsia="黑体"/>
                    </w:rPr>
                    <w:t>副食品商行</w:t>
                  </w:r>
                  <w:r>
                    <w:rPr>
                      <w:rFonts w:eastAsia="黑体"/>
                      <w:lang w:eastAsia="zh-CN"/>
                    </w:rPr>
                    <w:t>【</w:t>
                  </w:r>
                  <w:r>
                    <w:rPr>
                      <w:rFonts w:eastAsia="黑体"/>
                      <w:lang w:val="en-US" w:eastAsia="zh-CN"/>
                    </w:rPr>
                    <w:t>个体商户</w:t>
                  </w:r>
                  <w:r>
                    <w:rPr>
                      <w:rFonts w:eastAsia="黑体"/>
                      <w:lang w:eastAsia="zh-CN"/>
                    </w:rPr>
                    <w:t>】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调味料类（如酱油、醋、豆瓣酱、番茄沙司等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92320213MA1R0QY19G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品</w:t>
                  </w:r>
                  <w:r>
                    <w:rPr/>
                    <w:t>经宫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3361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产</w:t>
                  </w:r>
                  <w:r>
                    <w:rPr/>
                    <w:t>品</w:t>
                  </w:r>
                  <w:r>
                    <w:rPr>
                      <w:lang w:eastAsia="zh-CN"/>
                    </w:rPr>
                    <w:t>：</w:t>
                  </w:r>
                  <w:r>
                    <w:rPr>
                      <w:lang w:val="en-US" w:eastAsia="zh-CN"/>
                    </w:rPr>
                    <w:t>上好色老抽</w:t>
                  </w:r>
                  <w:r>
                    <w:rPr/>
                    <w:t>（</w:t>
                  </w:r>
                  <w:r>
                    <w:rPr/>
                    <w:t>酿</w:t>
                  </w:r>
                  <w:r>
                    <w:rPr/>
                    <w:t>造酱油）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</w:t>
                  </w:r>
                  <w:r>
                    <w:rPr/>
                    <w:t>验机构以：佛山市食品药品检验检测中</w:t>
                  </w:r>
                  <w:r>
                    <w:rPr/>
                    <w:t>心</w:t>
                  </w:r>
                </w:p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/>
                    <w:t>报告</w:t>
                  </w:r>
                  <w:r>
                    <w:rPr/>
                    <w:t>编号：</w:t>
                  </w:r>
                  <w:r>
                    <w:rPr>
                      <w:lang w:val="en-US" w:eastAsia="zh-CN"/>
                    </w:rPr>
                    <w:t>No.F22WT08984</w:t>
                  </w:r>
                </w:p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/>
                    <w:t>检</w:t>
                  </w:r>
                  <w:r>
                    <w:rPr/>
                    <w:t>验日</w:t>
                  </w:r>
                  <w:r>
                    <w:rPr/>
                    <w:t>期</w:t>
                  </w:r>
                  <w:r>
                    <w:rPr/>
                    <w:t>：</w:t>
                  </w:r>
                  <w:r>
                    <w:rPr/>
                    <w:t>202</w:t>
                  </w:r>
                  <w:r>
                    <w:rPr>
                      <w:lang w:val="en-US" w:eastAsia="zh-CN"/>
                    </w:rPr>
                    <w:t>2.11.08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验</w:t>
                  </w:r>
                  <w:r>
                    <w:rPr/>
                    <w:t>内容：菌落总数、大肠菌</w:t>
                  </w:r>
                  <w:r>
                    <w:rPr/>
                    <w:t>群</w:t>
                  </w:r>
                  <w:r>
                    <w:rPr/>
                    <w:t>、金黄色葡萄球菌、沙门氏</w:t>
                  </w:r>
                  <w:r>
                    <w:rPr/>
                    <w:t>菌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总砷、铅、黄曲霉毒素</w:t>
                  </w:r>
                  <w:r>
                    <w:rPr>
                      <w:lang w:val="en-US" w:eastAsia="zh-CN"/>
                    </w:rPr>
                    <w:t>B1</w:t>
                  </w:r>
                  <w:r>
                    <w:rPr>
                      <w:lang w:val="en-US" w:eastAsia="zh-CN"/>
                    </w:rPr>
                    <w:t>、感官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>
                      <w:highlight w:val="none"/>
                      <w:lang w:val="en-US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lang w:val="en-US" w:eastAsia="zh-CN"/>
                    </w:rPr>
                    <w:t>检测项目符合</w:t>
                  </w:r>
                  <w:r>
                    <w:rPr/>
                    <w:t xml:space="preserve">GB/T 18186 </w:t>
                  </w:r>
                  <w:r>
                    <w:rPr/>
                    <w:t>《酿</w:t>
                  </w:r>
                  <w:r>
                    <w:rPr/>
                    <w:t>造</w:t>
                  </w:r>
                  <w:r>
                    <w:rPr/>
                    <w:t>酱</w:t>
                  </w:r>
                  <w:r>
                    <w:rPr/>
                    <w:t>油》</w:t>
                  </w:r>
                  <w:r>
                    <w:rPr>
                      <w:lang w:val="en-US" w:eastAsia="zh-CN"/>
                    </w:rPr>
                    <w:t>的要求，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</w:p>
                <w:p>
                  <w:pPr>
                    <w:pStyle w:val="Normal"/>
                    <w:rPr>
                      <w:highlight w:val="none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21"/>
                    <w:ind w:left="0" w:hanging="0"/>
                    <w:rPr>
                      <w:highlight w:val="none"/>
                      <w:lang w:val="en-US"/>
                    </w:rPr>
                  </w:pPr>
                  <w:r>
                    <w:rPr>
                      <w:lang w:val="en-US" w:eastAsia="zh-CN"/>
                    </w:rPr>
                    <w:t>同时抽取：鱼头剁椒（辣椒酱）（报告编号：</w:t>
                  </w:r>
                  <w:r>
                    <w:rPr>
                      <w:lang w:val="en-US" w:eastAsia="zh-CN"/>
                    </w:rPr>
                    <w:t>N0.S2022-WT1366</w:t>
                  </w:r>
                  <w:r>
                    <w:rPr>
                      <w:lang w:val="en-US" w:eastAsia="zh-CN"/>
                    </w:rPr>
                    <w:t>）、奥尔良腌制料【（</w:t>
                  </w:r>
                  <w:r>
                    <w:rPr>
                      <w:lang w:val="en-US" w:eastAsia="zh-CN"/>
                    </w:rPr>
                    <w:t>2023</w:t>
                  </w:r>
                  <w:r>
                    <w:rPr>
                      <w:lang w:val="en-US" w:eastAsia="zh-CN"/>
                    </w:rPr>
                    <w:t>）委字食类</w:t>
                  </w:r>
                  <w:r>
                    <w:rPr>
                      <w:lang w:val="en-US" w:eastAsia="zh-CN"/>
                    </w:rPr>
                    <w:t>SPW202302055</w:t>
                  </w:r>
                  <w:r>
                    <w:rPr>
                      <w:lang w:val="en-US" w:eastAsia="zh-CN"/>
                    </w:rPr>
                    <w:t>】、番茄沙司【（</w:t>
                  </w:r>
                  <w:r>
                    <w:rPr>
                      <w:lang w:val="en-US" w:eastAsia="zh-CN"/>
                    </w:rPr>
                    <w:t>2023</w:t>
                  </w:r>
                  <w:r>
                    <w:rPr>
                      <w:lang w:val="en-US" w:eastAsia="zh-CN"/>
                    </w:rPr>
                    <w:t>）委字食类</w:t>
                  </w:r>
                  <w:r>
                    <w:rPr>
                      <w:lang w:val="en-US" w:eastAsia="zh-CN"/>
                    </w:rPr>
                    <w:t>SPW202302062</w:t>
                  </w:r>
                  <w:r>
                    <w:rPr>
                      <w:lang w:val="en-US" w:eastAsia="zh-CN"/>
                    </w:rPr>
                    <w:t>】、排骨汤复合调味料【（</w:t>
                  </w:r>
                  <w:r>
                    <w:rPr>
                      <w:lang w:val="en-US" w:eastAsia="zh-CN"/>
                    </w:rPr>
                    <w:t>2023</w:t>
                  </w:r>
                  <w:r>
                    <w:rPr>
                      <w:lang w:val="en-US" w:eastAsia="zh-CN"/>
                    </w:rPr>
                    <w:t>）委字食类</w:t>
                  </w:r>
                  <w:r>
                    <w:rPr>
                      <w:lang w:val="en-US" w:eastAsia="zh-CN"/>
                    </w:rPr>
                    <w:t>SPW202302066</w:t>
                  </w:r>
                  <w:r>
                    <w:rPr>
                      <w:lang w:val="en-US" w:eastAsia="zh-CN"/>
                    </w:rPr>
                    <w:t>】的外检报告，控制方式同上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194310</wp:posOffset>
                      </wp:positionV>
                      <wp:extent cx="5742305" cy="2856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</w:rPr>
                                          <w:t>中粮东海粮油工业（张家港）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植物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913205926082583175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资质证书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生产</w:t>
                                        </w:r>
                                        <w:r>
                                          <w:rPr/>
                                          <w:t>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SC1013205820031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（</w:t>
                                        </w:r>
                                        <w:r>
                                          <w:rPr/>
                                          <w:t>生产</w:t>
                                        </w:r>
                                        <w:r>
                                          <w:rPr/>
                                          <w:t>商</w:t>
                                        </w:r>
                                        <w:r>
                                          <w:rPr/>
                                          <w:t>资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外检报告编号：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022WJYZ-0140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，产品名称：成品一级大豆油，检测单位：江苏省油脂产品质量监督检验中心，检测项目包括：过氧化值、苯并芘、溶剂残留、铅、黄曲霉毒素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等；检测结论：符合要求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24.95pt;mso-wrap-distance-left:9pt;mso-wrap-distance-right:9pt;mso-wrap-distance-top:0pt;mso-wrap-distance-bottom:0pt;margin-top:15.3pt;mso-position-vertical-relative:text;margin-left: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中粮东海粮油工业（张家港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植物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913205926082583175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资质证书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/>
                                    <w:t>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SC101320582003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（</w:t>
                                  </w:r>
                                  <w:r>
                                    <w:rPr/>
                                    <w:t>生产</w:t>
                                  </w:r>
                                  <w:r>
                                    <w:rPr/>
                                    <w:t>商</w:t>
                                  </w:r>
                                  <w:r>
                                    <w:rPr/>
                                    <w:t>资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外检报告编号：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22WJYZ-0140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，产品名称：成品一级大豆油，检测单位：江苏省油脂产品质量监督检验中心，检测项目包括：过氧化值、苯并芘、溶剂残留、铅、黄曲霉毒素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等；检测结论：符合要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8420</wp:posOffset>
                      </wp:positionH>
                      <wp:positionV relativeFrom="paragraph">
                        <wp:posOffset>391160</wp:posOffset>
                      </wp:positionV>
                      <wp:extent cx="5742305" cy="2856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锡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海尔思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食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品贸易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  <w:t>猪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分割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91320206MA1PAQN389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资质证书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品</w:t>
                                        </w:r>
                                        <w:r>
                                          <w:rPr/>
                                          <w:t>经营</w:t>
                                        </w:r>
                                        <w:r>
                                          <w:rPr/>
                                          <w:t>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JY13202060050662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（</w:t>
                                        </w:r>
                                        <w:r>
                                          <w:rPr/>
                                          <w:t>生产</w:t>
                                        </w:r>
                                        <w:r>
                                          <w:rPr/>
                                          <w:t>商</w:t>
                                        </w:r>
                                        <w:r>
                                          <w:rPr/>
                                          <w:t>资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  <w:t>肉</w:t>
                                        </w:r>
                                        <w:r>
                                          <w:rPr/>
                                          <w:t>品品质检验合格证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No.0068373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/>
                                          <w:t>动物</w:t>
                                        </w:r>
                                        <w:r>
                                          <w:rPr/>
                                          <w:t>检疫合格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明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No.3295327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，另抽查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-01-31/2023-02-14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进货的猪分割肉，控制方式同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24.95pt;mso-wrap-distance-left:9pt;mso-wrap-distance-right:9pt;mso-wrap-distance-top:0pt;mso-wrap-distance-bottom:0pt;margin-top:30.8pt;mso-position-vertical-relative:text;margin-left: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锡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海尔思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品贸易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猪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割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1320206MA1PAQN389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资质证书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品</w:t>
                                  </w:r>
                                  <w:r>
                                    <w:rPr/>
                                    <w:t>经营</w:t>
                                  </w:r>
                                  <w:r>
                                    <w:rPr/>
                                    <w:t>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JY1320206005066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（</w:t>
                                  </w:r>
                                  <w:r>
                                    <w:rPr/>
                                    <w:t>生产</w:t>
                                  </w:r>
                                  <w:r>
                                    <w:rPr/>
                                    <w:t>商</w:t>
                                  </w:r>
                                  <w:r>
                                    <w:rPr/>
                                    <w:t>资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肉</w:t>
                                  </w:r>
                                  <w:r>
                                    <w:rPr/>
                                    <w:t>品品质检验合格证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No.0068373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动物</w:t>
                                  </w:r>
                                  <w:r>
                                    <w:rPr/>
                                    <w:t>检疫合格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明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No.329532703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，另抽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-01-31/2023-02-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进货的猪分割肉，控制方式同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江苏一心寰宇生物科技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虫鼠害防治服务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鼠害、蟑螂消杀服务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</w:t>
                  </w:r>
                  <w:r>
                    <w:rPr>
                      <w:u w:val="single"/>
                      <w:lang w:val="en-US" w:eastAsia="zh-CN"/>
                    </w:rPr>
                    <w:t>20211784969919P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无锡市有害生物防治服务机构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WX2021ZA0005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品</w:t>
                  </w:r>
                  <w:r>
                    <w:rPr/>
                    <w:t>经营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JY132020500068717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（</w:t>
                  </w:r>
                  <w:r>
                    <w:rPr/>
                    <w:t>生产</w:t>
                  </w:r>
                  <w:r>
                    <w:rPr/>
                    <w:t>商</w:t>
                  </w:r>
                  <w:r>
                    <w:rPr/>
                    <w:t>资质）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签订有《有害生物防治服务合同》，合同有效期：</w:t>
                  </w: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5</w:t>
                  </w:r>
                  <w:r>
                    <w:rPr>
                      <w:lang w:val="en-US" w:eastAsia="zh-CN"/>
                    </w:rPr>
                    <w:t>日至</w:t>
                  </w:r>
                  <w:r>
                    <w:rPr>
                      <w:lang w:val="en-US" w:eastAsia="zh-CN"/>
                    </w:rPr>
                    <w:t>2023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4</w:t>
                  </w:r>
                  <w:r>
                    <w:rPr>
                      <w:lang w:val="en-US" w:eastAsia="zh-CN"/>
                    </w:rPr>
                    <w:t>日，每月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次，具体见生产部审核记录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1513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无锡金方塔物业管理有限公司【老合作供方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生活垃圾清运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3202146709653895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210" w:right="0" w:hanging="21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城市生活垃圾经营性清扫、收集、运输服务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锡城管环筑运可环卫作业第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号（清收运）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已签订协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同，合同有效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69.4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金方塔物业管理有限公司【老合作供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生活垃圾清运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3202146709653895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210" w:right="0" w:hanging="21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城市生活垃圾经营性清扫、收集、运输服务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锡城管环筑运可环卫作业第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号（清收运）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已签订协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同，合同有效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1513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光国环保能源（无锡）有限（公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餐厨垃圾清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91320205MA20Q0KQ2N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210" w:right="0" w:hanging="21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城市餐厨垃圾经营性收集、运输处置服务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新吴餐厨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已签订协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同，合同有效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签订，有效期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69.4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光国环保能源（无锡）有限（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餐厨垃圾清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91320205MA20Q0KQ2N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210" w:right="0" w:hanging="21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城市餐厨垃圾经营性收集、运输处置服务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新吴餐厨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已签订协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同，合同有效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签订，有效期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1513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无锡市滨湖区仁栋废油回收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餐厨废油收集、清运、处置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92320211MA1NW0U21E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210" w:right="0" w:hanging="21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证书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锡环协证（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0407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）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已签订协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同，合同有效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69.4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滨湖区仁栋废油回收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餐厨废油收集、清运、处置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92320211MA1NW0U21E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210" w:right="0" w:hanging="21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锡环协证（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0407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）号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已签订协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同，合同有效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</w:rPr>
              <w:t xml:space="preserve">同时还抽查了 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鸡蛋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 海安鑫隆禽蛋专业合作社 </w:t>
            </w:r>
            <w:r>
              <w:rPr>
                <w:shd w:fill="auto" w:val="clear"/>
              </w:rPr>
              <w:t>；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冷冻类（如犇仔粒、精选牛柳、百变猪肝）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 无锡尚口香食品有限公司 </w:t>
            </w:r>
            <w:r>
              <w:rPr>
                <w:shd w:fill="auto" w:val="clear"/>
              </w:rPr>
              <w:t>；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面粉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五得利集团商丘面粉有限公司  </w:t>
            </w:r>
            <w:r>
              <w:rPr>
                <w:shd w:fill="auto" w:val="clear"/>
                <w:lang w:val="en-US" w:eastAsia="zh-CN"/>
              </w:rPr>
              <w:t xml:space="preserve">  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蔬菜  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无锡朝阳股份有限公司</w:t>
            </w:r>
            <w:r>
              <w:rPr>
                <w:lang w:eastAsia="zh-CN"/>
              </w:rPr>
              <w:t>；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大米（晚粳米）  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无锡市苏中米业有限公司有限公司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不充分，说明：    </w: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u w:val="single"/>
                <w:lang w:val="en-US" w:eastAsia="zh-CN"/>
              </w:rPr>
            </w:pPr>
            <w:r>
              <w:rPr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szCs w:val="20"/>
                <w:u w:val="single"/>
                <w:lang w:val="en-US" w:eastAsia="zh-CN"/>
              </w:rPr>
              <w:t>抽查重要供方的评价记录名称：《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Cs w:val="20"/>
                <w:u w:val="single"/>
                <w:lang w:val="en-US" w:eastAsia="zh-CN"/>
              </w:rPr>
              <w:t>供应商调查评定表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szCs w:val="20"/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无锡市海尔思食品贸易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0"/>
                      <w:lang w:val="en-US" w:eastAsia="zh-CN"/>
                    </w:rPr>
                    <w:t>猪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0"/>
                      <w:lang w:val="en-US" w:eastAsia="zh-CN"/>
                    </w:rPr>
                    <w:t>无锡金方塔物业管理有限公司【老合作供方】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0"/>
                      <w:lang w:val="en-US" w:eastAsia="zh-CN"/>
                    </w:rPr>
                    <w:t>生活垃圾清运服务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0"/>
                      <w:lang w:val="en-US" w:eastAsia="zh-CN"/>
                    </w:rPr>
                    <w:t>无锡市北塘区旭康副食品商行【个体商户】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0"/>
                      <w:lang w:val="en-US" w:eastAsia="zh-CN"/>
                    </w:rPr>
                    <w:t>调味料类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630"/>
              <w:rPr>
                <w:highlight w:val="none"/>
                <w:lang w:val="en-US" w:eastAsia="zh-CN"/>
              </w:rPr>
            </w:pPr>
            <w:r>
              <w:rPr/>
              <w:t>同时还抽查了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一次性塑料餐盒  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裴彦早   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XXX   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XXXX  </w:t>
            </w:r>
            <w:r>
              <w:rPr>
                <w:u w:val="single"/>
                <w:lang w:val="en-US" w:eastAsia="zh-CN"/>
              </w:rPr>
              <w:t>；</w:t>
            </w:r>
            <w:r>
              <w:rPr/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XXXXX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u w:val="single"/>
                <w:lang w:val="en-US" w:eastAsia="zh-CN"/>
              </w:rPr>
              <w:t xml:space="preserve">有限公司 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查看</w:t>
            </w:r>
            <w:r>
              <w:rPr>
                <w:rFonts w:eastAsia="Wingdings" w:cs="Wingdings" w:ascii="Wingdings" w:hAnsi="Wingdings"/>
                <w:bCs/>
                <w:szCs w:val="21"/>
              </w:rPr>
              <w:t>þ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原辅料验收制度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要求</w:t>
            </w:r>
            <w:r>
              <w:rPr>
                <w:bCs/>
                <w:szCs w:val="21"/>
                <w:lang w:eastAsia="zh-CN"/>
              </w:rPr>
              <w:t>》、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/>
              <w:t>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辅料、食品包装材料验收要求：——见生产部审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237"/>
              <w:gridCol w:w="3292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使用的食品添加剂种类：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暂不涉及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——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</w:t>
            </w:r>
            <w:r>
              <w:rPr>
                <w:lang w:val="en-US" w:eastAsia="zh-CN"/>
              </w:rPr>
              <w:t>采购控制程序</w:t>
            </w:r>
            <w:r>
              <w:rPr/>
              <w:t>》进行供方再评价，对不合格的供方实施淘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审核周期内未发生淘汰供方情况，具体见供方评价的审核记录</w:t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食</w:t>
            </w:r>
            <w:r>
              <w:rPr/>
              <w:t>品进货</w:t>
            </w:r>
            <w:r>
              <w:rPr/>
              <w:t>查</w:t>
            </w:r>
            <w:r>
              <w:rPr/>
              <w:t>验记录制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要求</w:t>
            </w:r>
            <w:r>
              <w:rPr/>
              <w:t>》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见生产部审核记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21"/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冷冻库：</w:t>
            </w:r>
            <w:r>
              <w:rPr>
                <w:u w:val="single"/>
                <w:lang w:val="en-US" w:eastAsia="zh-CN"/>
              </w:rPr>
              <w:t>-12.4℃</w:t>
            </w:r>
            <w:r>
              <w:rPr>
                <w:u w:val="single"/>
                <w:lang w:val="en-US" w:eastAsia="zh-CN"/>
              </w:rPr>
              <w:t>。蔬菜冷藏库：</w:t>
            </w:r>
            <w:r>
              <w:rPr>
                <w:u w:val="single"/>
                <w:lang w:val="en-US" w:eastAsia="zh-CN"/>
              </w:rPr>
              <w:t>-2.5℃</w:t>
            </w:r>
            <w:r>
              <w:rPr>
                <w:u w:val="single"/>
                <w:lang w:val="en-US" w:eastAsia="zh-CN"/>
              </w:rPr>
              <w:t>；具体控制情况见生产部审核记录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欺诈预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章，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  <w:szCs w:val="21"/>
              </w:rPr>
              <w:t>《预防和消除食品欺诈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建立了《预防和消除食品欺诈控制程序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每年进行一次评估。——具体见</w:t>
            </w:r>
            <w:r>
              <w:rPr>
                <w:color w:val="000000"/>
                <w:szCs w:val="21"/>
                <w:lang w:val="en-US" w:eastAsia="zh-CN"/>
              </w:rPr>
              <w:t>HACCP</w:t>
            </w:r>
            <w:r>
              <w:rPr>
                <w:color w:val="000000"/>
                <w:szCs w:val="21"/>
                <w:lang w:val="en-US" w:eastAsia="zh-CN"/>
              </w:rPr>
              <w:t>小组审核记录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提供了</w:t>
            </w:r>
            <w:r>
              <w:rPr>
                <w:color w:val="000000"/>
                <w:szCs w:val="21"/>
                <w:u w:val="single"/>
              </w:rPr>
              <w:t>《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薄弱性评估表</w:t>
            </w:r>
            <w:r>
              <w:rPr>
                <w:color w:val="000000"/>
                <w:szCs w:val="21"/>
                <w:u w:val="single"/>
              </w:rPr>
              <w:t>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日进行了确认评审，控制方式主要是：原料从合格供应商采购、必要时索取产品的检测报告以及进场验收等措施进行控制，结论：控制措施能使食品欺诈控制到可接受水平。负责人表示审核周期内按照此方式进行控制，未发生异常情况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</w:t>
            </w:r>
          </w:p>
          <w:p>
            <w:pPr>
              <w:pStyle w:val="Normal"/>
              <w:rPr/>
            </w:pPr>
            <w:r>
              <w:rPr/>
              <w:t>储存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V1.0)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良好卫生规范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公司一般通过现场板报方式对当天</w:t>
            </w:r>
            <w:r>
              <w:rPr>
                <w:lang w:val="en-US" w:eastAsia="zh-CN"/>
              </w:rPr>
              <w:t>配餐人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配餐车辆等信息进行明确，</w:t>
            </w:r>
            <w:r>
              <w:rPr/>
              <w:t>现场查看看板有当天的《送餐服务人员安排》</w:t>
            </w:r>
            <w:r>
              <w:rPr>
                <w:lang w:eastAsia="zh-CN"/>
              </w:rPr>
              <w:t>，</w:t>
            </w:r>
            <w:r>
              <w:rPr/>
              <w:t>如</w:t>
            </w:r>
            <w:r>
              <w:rPr>
                <w:lang w:val="en-US" w:eastAsia="zh-CN"/>
              </w:rPr>
              <w:t>电子（顾客名称简称）</w:t>
            </w:r>
            <w:r>
              <w:rPr/>
              <w:t>由</w:t>
            </w: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、马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、周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负责</w:t>
            </w:r>
            <w:r>
              <w:rPr/>
              <w:t>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现场见有看板《供餐单位各餐次数量预报公示栏》</w:t>
            </w:r>
            <w:r>
              <w:rPr>
                <w:lang w:eastAsia="zh-CN"/>
              </w:rPr>
              <w:t>，</w:t>
            </w:r>
            <w:r>
              <w:rPr/>
              <w:t>明确供餐单位餐次及数量信息，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，</w:t>
            </w:r>
            <w:r>
              <w:rPr>
                <w:lang w:val="en-US" w:eastAsia="zh-CN"/>
              </w:rPr>
              <w:t>封测</w:t>
            </w:r>
            <w:r>
              <w:rPr/>
              <w:t>（顾客简称），中餐</w:t>
            </w:r>
            <w:r>
              <w:rPr>
                <w:lang w:val="en-US" w:eastAsia="zh-CN"/>
              </w:rPr>
              <w:t>650</w:t>
            </w:r>
            <w:r>
              <w:rPr/>
              <w:t>份，晚餐</w:t>
            </w:r>
            <w:r>
              <w:rPr>
                <w:lang w:val="en-US" w:eastAsia="zh-CN"/>
              </w:rPr>
              <w:t>500</w:t>
            </w:r>
            <w:r>
              <w:rPr/>
              <w:t>份，夜餐</w:t>
            </w:r>
            <w:r>
              <w:rPr>
                <w:lang w:val="en-US" w:eastAsia="zh-CN"/>
              </w:rPr>
              <w:t>260</w:t>
            </w:r>
            <w:r>
              <w:rPr/>
              <w:t>份，早餐</w:t>
            </w:r>
            <w:r>
              <w:rPr>
                <w:lang w:val="en-US" w:eastAsia="zh-CN"/>
              </w:rPr>
              <w:t>700</w:t>
            </w:r>
            <w:r>
              <w:rPr/>
              <w:t>份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提供了《送餐车辆明细表》</w:t>
            </w:r>
            <w:r>
              <w:rPr>
                <w:lang w:val="en-US" w:eastAsia="zh-CN"/>
              </w:rPr>
              <w:t>也已看板型式体现</w:t>
            </w:r>
            <w:r>
              <w:rPr/>
              <w:t>，明确了车牌号、对应的送餐单位等信息，对订餐单位、驾驶员、电话、车牌号、车辆类型等进行有比较明确路程，共有</w:t>
            </w:r>
            <w:r>
              <w:rPr>
                <w:lang w:val="en-US" w:eastAsia="zh-CN"/>
              </w:rPr>
              <w:t>8</w:t>
            </w:r>
            <w:r>
              <w:rPr/>
              <w:t>辆车进行配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辆车为租赁，提供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辆车的租赁协议，如抽查合同编号：</w:t>
            </w:r>
            <w:r>
              <w:rPr>
                <w:lang w:val="en-US" w:eastAsia="zh-CN"/>
              </w:rPr>
              <w:t>LT-YW-2022(</w:t>
            </w:r>
            <w:r>
              <w:rPr>
                <w:lang w:val="en-US" w:eastAsia="zh-CN"/>
              </w:rPr>
              <w:t>车牌号：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D00315,</w:t>
            </w:r>
            <w:r>
              <w:rPr>
                <w:lang w:val="en-US" w:eastAsia="zh-CN"/>
              </w:rPr>
              <w:t>租赁日期：</w:t>
            </w:r>
            <w:r>
              <w:rPr>
                <w:lang w:val="en-US" w:eastAsia="zh-CN"/>
              </w:rPr>
              <w:t>2022-06-26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23-06-25</w:t>
            </w:r>
            <w:r>
              <w:rPr>
                <w:lang w:val="en-US" w:eastAsia="zh-CN"/>
              </w:rPr>
              <w:t>），现场观察此辆车配送客户为：东电化（顾客简称）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运输储存控制</w:t>
            </w:r>
            <w:r>
              <w:rPr/>
              <w:t>如下所示：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79"/>
              <w:gridCol w:w="1417"/>
              <w:gridCol w:w="1441"/>
              <w:gridCol w:w="1775"/>
            </w:tblGrid>
            <w:tr>
              <w:trPr>
                <w:trHeight w:val="90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与食品接触物品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洁频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洁方法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检查频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效性评价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容器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器具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辆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辆每次装车前进行清洁消毒，合格装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品及食品相关产品应依据性质的不同分设贮存场所，或分区域码放，并有明确标识，防止交叉污染。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2137"/>
              <w:gridCol w:w="2642"/>
              <w:gridCol w:w="1293"/>
              <w:gridCol w:w="1775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料名称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存放位置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标识方法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检查频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效性评价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料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原料库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冷藏冷冻库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分区域存放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有基本防护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半成品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加工间暂存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分区域存放标识标牌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成品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临时存放，</w:t>
                  </w:r>
                  <w:r>
                    <w:rPr>
                      <w:lang w:val="en-US" w:eastAsia="zh-CN"/>
                    </w:rPr>
                    <w:t>当餐</w:t>
                  </w:r>
                  <w:r>
                    <w:rPr/>
                    <w:t>即时配送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分区域存放、</w:t>
                  </w:r>
                  <w:r>
                    <w:rPr>
                      <w:lang w:val="en-US" w:eastAsia="zh-CN"/>
                    </w:rPr>
                    <w:t>简易标签标识、有加盖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保鲜膜等防护措施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£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>
                      <w:rFonts w:ascii="Calibri" w:hAnsi="Calibri" w:cs="Calibri"/>
                    </w:rPr>
                    <w:t>不足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包装材料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包材库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分区域存放、</w:t>
                  </w:r>
                  <w:r>
                    <w:rPr>
                      <w:lang w:val="en-US" w:eastAsia="zh-CN"/>
                    </w:rPr>
                    <w:t>简易标签标识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Calibri" w:ascii="Calibri" w:hAnsi="Calibri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根据食品的特点和卫生需要选择适宜且受控的贮存和运输条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温，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冷藏，温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-1.0</w:t>
            </w:r>
            <w:r>
              <w:rPr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℃</w:t>
            </w:r>
            <w:r>
              <w:rPr/>
              <w:t>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鲜。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冷冻，温度</w:t>
            </w:r>
            <w:r>
              <w:rPr>
                <w:u w:val="single"/>
                <w:lang w:val="en-US" w:eastAsia="zh-CN"/>
              </w:rPr>
              <w:t xml:space="preserve">-12.4 </w:t>
            </w:r>
            <w:r>
              <w:rPr>
                <w:u w:val="single"/>
              </w:rPr>
              <w:t xml:space="preserve">   </w:t>
            </w:r>
            <w:r>
              <w:rPr>
                <w:rFonts w:cs="宋体" w:ascii="宋体" w:hAnsi="宋体"/>
              </w:rPr>
              <w:t>℃</w:t>
            </w:r>
            <w:r>
              <w:rPr/>
              <w:t>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查看运输管理，《食品运输协议》，内容是否包括：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不涉及，主要是车辆租赁自行进行运输管理</w:t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u w:val="single"/>
              </w:rPr>
              <w:t>要求不得将食品与有毒、有害或有异味的物料一同贮存运输。</w:t>
            </w:r>
            <w:r>
              <w:rPr>
                <w:rFonts w:eastAsia="Times New Roman"/>
                <w:strike w:val="false"/>
                <w:dstrike w:val="false"/>
                <w:u w:val="single"/>
              </w:rPr>
              <w:t xml:space="preserve"> </w:t>
            </w:r>
            <w:r>
              <w:rPr>
                <w:rFonts w:eastAsia="Times New Roman"/>
                <w:strike w:val="false"/>
                <w:dstrike w:val="false"/>
              </w:rPr>
              <w:t xml:space="preserve">        </w:t>
            </w:r>
            <w:r>
              <w:rPr>
                <w:rFonts w:eastAsia="Times New Roman"/>
                <w:strike w:val="false"/>
                <w:dstrike w:val="false"/>
              </w:rPr>
              <w:t xml:space="preserve"> </w:t>
            </w:r>
            <w:r>
              <w:rPr>
                <w:rFonts w:ascii="Calibri" w:hAnsi="Calibri" w:cs="Calibri"/>
                <w:strike w:val="false"/>
                <w:dstrike w:val="false"/>
              </w:rPr>
              <w:t>□是</w:t>
            </w:r>
            <w:r>
              <w:rPr>
                <w:rFonts w:eastAsia="Times New Roman"/>
                <w:strike w:val="false"/>
                <w:dstrike w:val="false"/>
              </w:rPr>
              <w:t xml:space="preserve">  </w:t>
            </w:r>
            <w:r>
              <w:rPr>
                <w:rFonts w:ascii="Calibri" w:hAnsi="Calibri" w:cs="Calibri"/>
                <w:strike w:val="false"/>
                <w:dstrike w:val="false"/>
              </w:rPr>
              <w:t>□否</w:t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</w:rPr>
              <w:t>运输散装食品的容器和运输工具，应确保食品安全和宜食用性不受影响。</w:t>
            </w:r>
            <w:r>
              <w:rPr>
                <w:rFonts w:ascii="Calibri" w:hAnsi="Calibri" w:cs="Calibri"/>
                <w:strike w:val="false"/>
                <w:dstrike w:val="false"/>
              </w:rPr>
              <w:t>□是</w:t>
            </w:r>
            <w:r>
              <w:rPr>
                <w:rFonts w:eastAsia="Times New Roman"/>
                <w:strike w:val="false"/>
                <w:dstrike w:val="false"/>
              </w:rPr>
              <w:t xml:space="preserve">  </w:t>
            </w:r>
            <w:r>
              <w:rPr>
                <w:rFonts w:ascii="Calibri" w:hAnsi="Calibri" w:cs="Calibri"/>
                <w:strike w:val="false"/>
                <w:dstrike w:val="false"/>
              </w:rPr>
              <w:t>□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按照客户订单情况每天安排进行餐食加工制作及配送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现场抽查苏</w:t>
            </w:r>
            <w:r>
              <w:rPr>
                <w:lang w:val="en-US" w:eastAsia="zh-CN"/>
              </w:rPr>
              <w:t>BD00315</w:t>
            </w:r>
            <w:r>
              <w:rPr>
                <w:lang w:val="en-US" w:eastAsia="zh-CN"/>
              </w:rPr>
              <w:t>，客户：东电力（简称），餐食装车信息等</w:t>
            </w:r>
            <w:r>
              <w:rPr/>
              <w:t>基本一致。</w:t>
            </w:r>
          </w:p>
          <w:p>
            <w:pPr>
              <w:pStyle w:val="Footer"/>
              <w:rPr>
                <w:rFonts w:eastAsia="宋体"/>
                <w:lang w:val="en-US" w:eastAsia="zh-CN"/>
              </w:rPr>
            </w:pPr>
            <w:r>
              <w:rPr/>
              <w:t>提供了《送餐车辆清洗消毒记录表》，</w:t>
            </w:r>
            <w:r>
              <w:rPr>
                <w:lang w:val="en-US" w:eastAsia="zh-CN"/>
              </w:rPr>
              <w:t>抽查车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苏</w:t>
            </w:r>
            <w:r>
              <w:rPr>
                <w:lang w:val="en-US" w:eastAsia="zh-CN"/>
              </w:rPr>
              <w:t>BD00683</w:t>
            </w:r>
            <w:r>
              <w:rPr>
                <w:lang w:val="en-US" w:eastAsia="zh-CN"/>
              </w:rPr>
              <w:t>，消毒人郭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，每日进行，抽查</w:t>
            </w:r>
            <w:r>
              <w:rPr>
                <w:lang w:val="en-US" w:eastAsia="zh-CN"/>
              </w:rPr>
              <w:t>2023-01</w:t>
            </w:r>
            <w:r>
              <w:rPr>
                <w:lang w:val="en-US" w:eastAsia="zh-CN"/>
              </w:rPr>
              <w:t>，未见异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诉处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.2</w:t>
            </w:r>
            <w:r>
              <w:rPr>
                <w:lang w:val="en-US" w:eastAsia="zh-CN"/>
              </w:rPr>
              <w:t>条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审核周期内发生重大顾客投诉；</w:t>
            </w:r>
          </w:p>
          <w:p>
            <w:pPr>
              <w:pStyle w:val="Normal"/>
              <w:spacing w:lineRule="auto" w:line="360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查看未发现相关退货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>投诉的信息。</w:t>
            </w:r>
          </w:p>
          <w:p>
            <w:pPr>
              <w:pStyle w:val="Normal"/>
              <w:spacing w:lineRule="auto" w:line="360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对用餐客户每餐食情况有统计管理；查看未发现退还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投诉等异常信息。参加公司组织的应急演练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追溯、召回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撤回演练，具体见生产部审核记录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5400</wp:posOffset>
          </wp:positionH>
          <wp:positionV relativeFrom="paragraph">
            <wp:posOffset>1397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12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12  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3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3-03-17T02:43:10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27415EF148FBAEE75F487BE8E97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