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1-H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82"/>
        <w:gridCol w:w="697"/>
        <w:gridCol w:w="771"/>
        <w:gridCol w:w="52"/>
        <w:gridCol w:w="1675"/>
        <w:gridCol w:w="935"/>
        <w:gridCol w:w="2830"/>
        <w:gridCol w:w="1123"/>
      </w:tblGrid>
      <w:tr>
        <w:trPr>
          <w:trHeight w:val="2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群力快餐服务有限公司</w:t>
            </w:r>
            <w:bookmarkEnd w:id="2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兆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6177799</w:t>
            </w:r>
            <w:bookmarkEnd w:id="4"/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9</w:t>
            </w:r>
            <w:bookmarkEnd w:id="5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新吴区江溪街道坊前新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新吴区江溪街道坊前新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无锡市新吴区江溪街道坊前新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无锡市群力快餐服务有限公司集体用餐制作、配送服务（热食类食品制售）</w:t>
            </w:r>
            <w:bookmarkEnd w:id="17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1:33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