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无锡市群力快餐服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17-2021-H-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