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6-2022-FH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00"/>
        <w:gridCol w:w="662"/>
        <w:gridCol w:w="724"/>
        <w:gridCol w:w="43"/>
        <w:gridCol w:w="1660"/>
        <w:gridCol w:w="1294"/>
        <w:gridCol w:w="2805"/>
        <w:gridCol w:w="1016"/>
      </w:tblGrid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乐途食品有限公司</w:t>
            </w:r>
            <w:bookmarkEnd w:id="2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月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7155111</w:t>
            </w:r>
            <w:bookmarkEnd w:id="4"/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萧山区红山农场</w:t>
            </w:r>
            <w:bookmarkEnd w:id="11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3</w:t>
            </w:r>
            <w:bookmarkEnd w:id="16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乐途食品有限公司生产车间的其他罐头（八宝粥罐头、其他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萧山区红山农场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乐途食品有限公司生产车间的其他罐头（八宝粥罐头、其他）的生产</w:t>
            </w:r>
            <w:bookmarkEnd w:id="17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0T09:08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