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5-2021-QEOEnMS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华艺盛纺织股份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谈雅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88390691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石淙镇镇西工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石淙镇镇西工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善琏镇富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2.00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胚布、围巾、丝巾的设计、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胚布、围巾、丝巾的设计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胚布、围巾、丝巾的设计、生产所涉及场所的相关职业健康安全管理活动</w:t>
            </w:r>
            <w:bookmarkEnd w:id="1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4.02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3T07:16:3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