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之安特种设备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3400" cy="5789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78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44415" cy="645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645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5425" cy="30283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2655" cy="50920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509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3-03-04T08:23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