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浙江之安特种设备技术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59-2023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浙江之安特种设备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59-2023-Q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2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森林</cp:lastModifiedBy>
  <cp:lastPrinted>2018-05-30T17:00:00Z</cp:lastPrinted>
  <dcterms:modified xsi:type="dcterms:W3CDTF">2023-03-03T02:39:21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