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7"/>
        <w:gridCol w:w="468"/>
        <w:gridCol w:w="473"/>
        <w:gridCol w:w="3"/>
        <w:gridCol w:w="1468"/>
        <w:gridCol w:w="3380"/>
        <w:gridCol w:w="2481"/>
        <w:gridCol w:w="498"/>
      </w:tblGrid>
      <w:tr>
        <w:trPr>
          <w:trHeight w:val="2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之安特种设备技术有限公司</w:t>
            </w:r>
            <w:bookmarkEnd w:id="2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溢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57169273</w:t>
            </w:r>
            <w:bookmarkEnd w:id="4"/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8</w:t>
            </w:r>
            <w:bookmarkEnd w:id="5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洄龙湖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1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洄龙湖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;34.06.00;37.03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;34.06.00;37.03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;34.06.00;37.03.02</w:t>
            </w:r>
            <w:bookmarkEnd w:id="16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设备检验检测、安全评估、无损检测、许可咨询、作业人员培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资质范围内设备检验检测、安全评估、无损检测、许可咨询、作业人员培训所涉及场所的相关环境管理活动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2.00,34.06.00,37.03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设备检验检测、安全评估、无损检测、许可咨询、作业人员培训所涉及场所的相关职业健康安全管理活动</w:t>
            </w:r>
            <w:bookmarkEnd w:id="17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,37.0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央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71209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,34.06.00,37.0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,34.06.00,37.0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,34.06.00,37.03.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531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31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3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3T08:04:5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