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之安特种设备技术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溢坚</w:t>
            </w:r>
            <w:bookmarkEnd w:id="3"/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7169273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洄龙湖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洄龙湖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;37.03.02</w:t>
            </w:r>
            <w:bookmarkEnd w:id="1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设备检验检测、安全评估、无损检测、许可咨询、作业人员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资质范围内设备检验检测、安全评估、无损检测、许可咨询、作业人员培训所涉及场所的相关环境管理活动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2.00,34.06.00,37.0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设备检验检测、安全评估、无损检测、许可咨询、作业人员培训所涉及场所的相关职业健康安全管理活动</w:t>
            </w:r>
            <w:bookmarkEnd w:id="1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央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712092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,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,34.06.00,37.0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,34.06.00,37.03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531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31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31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8:02:5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