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浙江宜方建设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3597910" cy="39814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9980" cy="2738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 w:eastAsia="zh-CN"/>
              </w:rPr>
              <w:drawing>
                <wp:inline distT="0" distB="0" distL="0" distR="0">
                  <wp:extent cx="3112135" cy="23342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14675" cy="23431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241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200" cy="2209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3-03-10T08:21:3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