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3-2022-QJ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426"/>
        <w:gridCol w:w="426"/>
        <w:gridCol w:w="1371"/>
        <w:gridCol w:w="4206"/>
        <w:gridCol w:w="2316"/>
        <w:gridCol w:w="426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宜方建设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之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67896070</w:t>
            </w:r>
            <w:bookmarkEnd w:id="4"/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9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丽水市遂昌县西街吴乐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奖房六楼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丽水市遂昌县西街吴乐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奖房六楼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君瑞府附属项目（古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地块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丽水市遂昌县君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市政公用工程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遂昌县麻洋口水库系统治理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浙江省丽水市遂昌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32330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水利工程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永上特材数字化智能化项目二期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浙江省丽水市遂昌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32330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建筑工程施工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5.01</w:t>
            </w:r>
            <w:bookmarkEnd w:id="1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市政公用工程施工、建筑工程施工、水利工程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市政公用工程施工、建筑工程施工、水利工程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市政公用工程施工、建筑工程施工、水利工程施工所涉及场所的相关职业健康安全管理活动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3.01,28.04.01,28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3.01,28.04.01,28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3.01,28.04.01,28.05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0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3T06:40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