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3-2021-2023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泽阀门集团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3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3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6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3-03-01T05:04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