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3-2021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泽阀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邵力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577-86820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577-86820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龙湾滨海工业园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龙湾阀门基地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四道三路</w:t>
            </w:r>
            <w:r>
              <w:rPr>
                <w:color w:val="000000"/>
                <w:szCs w:val="21"/>
              </w:rPr>
              <w:t>810</w:t>
            </w:r>
            <w:r>
              <w:rPr>
                <w:color w:val="000000"/>
                <w:szCs w:val="21"/>
              </w:rPr>
              <w:t>号南首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研发、制造、加工、维修、销售阀门、管道配件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余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王晓巍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余慧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.2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3.2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3-03-01T03:3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B935A8F4482981C4DE0D74BB72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