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拓普瑞格（北京）生物科技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拓普瑞格（北京）生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2-2023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24T02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