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拓普瑞格（北京）生物科技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2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拓普瑞格（北京）生物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62-2023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23T05:0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