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拓普瑞格（北京）生物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拓普瑞格（北京）生物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