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5"/>
                <w:u w:val="single"/>
              </w:rPr>
              <w:t>拓普瑞格（北京）生物科技有限公司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《管理手册》版本号：</w:t>
            </w:r>
            <w:r>
              <w:rPr>
                <w:b/>
                <w:sz w:val="21"/>
                <w:szCs w:val="21"/>
                <w:u w:val="single"/>
              </w:rPr>
              <w:t>TPGR-SC-2022</w:t>
            </w:r>
            <w:r>
              <w:rPr>
                <w:b/>
                <w:sz w:val="21"/>
                <w:szCs w:val="21"/>
                <w:u w:val="single"/>
              </w:rPr>
              <w:t xml:space="preserve">  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u w:val="single"/>
              </w:rPr>
              <w:t>2022</w:t>
            </w:r>
            <w:r>
              <w:rPr>
                <w:sz w:val="21"/>
                <w:szCs w:val="21"/>
                <w:u w:val="single"/>
              </w:rPr>
              <w:t>年</w:t>
            </w:r>
            <w:r>
              <w:rPr>
                <w:sz w:val="21"/>
                <w:szCs w:val="21"/>
                <w:u w:val="single"/>
              </w:rPr>
              <w:t>09</w:t>
            </w:r>
            <w:r>
              <w:rPr>
                <w:sz w:val="21"/>
                <w:szCs w:val="21"/>
                <w:u w:val="single"/>
              </w:rPr>
              <w:t>月</w:t>
            </w:r>
            <w:r>
              <w:rPr>
                <w:sz w:val="21"/>
                <w:szCs w:val="21"/>
                <w:u w:val="single"/>
              </w:rPr>
              <w:t>07</w:t>
            </w:r>
            <w:r>
              <w:rPr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《程序文件》版本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0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0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1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6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GB/T 19001-201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质量管理体系要求中“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产品和服务的设计和开发”条款不适用于本公司，因为本公司产品是根据国家及行业标准及顾客合同要求，并遵循相关法律法规及相关方要求等进行生产和销售，生产工艺成熟，生产稳定，没有产品设计开发过程，因此，标准条款“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产品和服务的设计和开发”不适用。且不适用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条款不影响本组织确保所提供的产品和服务合格的能力或责任，对增强顾客满意也不会产生影响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朱晓丽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朱晓丽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中部门与组织架构不一致：出现“综合管理部”、“物业部”、“生产部”等与企业经营不相关部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是否有外包前后矛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记录控制程序“综合管理体系运行有关的记录，由相应部门保存，保存期限为三年，重要文件或价值高的文件保存期限为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年或永久”不符合法律法规要求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朱晓丽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before="40" w:after="40"/>
              <w:ind w:left="240" w:hanging="240"/>
              <w:jc w:val="right"/>
              <w:rPr>
                <w:rFonts w:ascii="宋体;SimSun" w:hAnsi="宋体;SimSun" w:cs="宋体;SimSun"/>
                <w:sz w:val="21"/>
              </w:rPr>
            </w:pPr>
            <w:r>
              <w:rPr/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4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User</cp:lastModifiedBy>
  <cp:lastPrinted>2019-03-27T11:04:00Z</cp:lastPrinted>
  <dcterms:modified xsi:type="dcterms:W3CDTF">2023-02-26T02:40:00Z</dcterms:modified>
  <cp:revision>2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