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19-2022-E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018"/>
        <w:gridCol w:w="694"/>
        <w:gridCol w:w="809"/>
        <w:gridCol w:w="79"/>
        <w:gridCol w:w="1371"/>
        <w:gridCol w:w="1274"/>
        <w:gridCol w:w="2106"/>
        <w:gridCol w:w="1346"/>
      </w:tblGrid>
      <w:tr>
        <w:trPr>
          <w:trHeight w:val="2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鑫博包装有限公司</w:t>
            </w:r>
            <w:bookmarkEnd w:id="2"/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郝黎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320810918</w:t>
            </w:r>
            <w:bookmarkEnd w:id="4"/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南川区南平镇兴湖村六社</w:t>
            </w:r>
            <w:bookmarkEnd w:id="11"/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南川区南平镇兴湖村六社</w:t>
            </w:r>
            <w:bookmarkEnd w:id="12"/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5"/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7.02.01;09.01.02</w:t>
            </w:r>
            <w:bookmarkEnd w:id="16"/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纸箱的生产所涉及场所的相关环境管理活动</w:t>
            </w:r>
            <w:bookmarkEnd w:id="17"/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</w:t>
            </w:r>
            <w:bookmarkEnd w:id="18"/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9.01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9356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其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9686405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7.02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9.01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48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南川区利升包装制品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3-06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3-06T05:42:31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