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尊上伯乐文化传播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577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63085" cy="3272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085" cy="327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36415" cy="3360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20-01-15T03:31:2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