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成都尊上伯乐文化传播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33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林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01.14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成都尊上伯乐文化传播有限公司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033-2020-Q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林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01.15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路人甲</cp:lastModifiedBy>
  <cp:lastPrinted>2018-05-30T17:00:00Z</cp:lastPrinted>
  <dcterms:modified xsi:type="dcterms:W3CDTF">2020-01-13T06:58:48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