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尊上伯乐文化传播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朝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朝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086501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086501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温江区柳城街道永宁正街</w:t>
            </w:r>
            <w:r>
              <w:rPr/>
              <w:t>467-469</w:t>
            </w:r>
            <w:r>
              <w:rPr/>
              <w:t>号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温江区柳城街道永宁正街</w:t>
            </w:r>
            <w:r>
              <w:rPr/>
              <w:t>467-469</w:t>
            </w:r>
            <w:r>
              <w:rPr/>
              <w:t>号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广告设计、制作、安装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凤芝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226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1-13T06:44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