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尊上伯乐文化传播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3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1.1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20-01-13T06:44:0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