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巨亚丝网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2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平县巨亚丝网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2-2022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