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2-2022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00"/>
        <w:gridCol w:w="813"/>
        <w:gridCol w:w="265"/>
        <w:gridCol w:w="510"/>
        <w:gridCol w:w="1475"/>
        <w:gridCol w:w="1450"/>
        <w:gridCol w:w="2375"/>
        <w:gridCol w:w="747"/>
      </w:tblGrid>
      <w:tr>
        <w:trPr>
          <w:trHeight w:val="24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巨亚丝网制造有限公司</w:t>
            </w:r>
            <w:bookmarkEnd w:id="2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田腾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31817927</w:t>
            </w:r>
            <w:bookmarkEnd w:id="4"/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王六市村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处</w:t>
            </w:r>
            <w:bookmarkEnd w:id="11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高新技术产业开发区南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Ⅴ-01.02.03.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北边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多场所情况"/>
            <w:bookmarkStart w:id="13" w:name="多场所情况"/>
            <w:bookmarkEnd w:id="13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</w:t>
            </w:r>
            <w:bookmarkEnd w:id="15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围栏网（隔离栅、刺丝滚笼、桥梁防抛网）、石笼网（柔性防护网）、钢格板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围栏网（隔离栅、刺丝滚笼、桥梁防抛网）、石笼网（柔性防护网）、钢格板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围栏网（隔离栅、刺丝滚笼、桥梁防抛网）、石笼网（柔性防护网）、钢格板的生产</w:t>
            </w:r>
            <w:bookmarkEnd w:id="16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265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265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65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44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13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6T08:50:5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