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8"/>
        <w:gridCol w:w="675"/>
        <w:gridCol w:w="1197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巨亚丝网制造有限公司</w:t>
            </w:r>
            <w:bookmarkEnd w:id="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腾飞</w:t>
            </w:r>
            <w:bookmarkEnd w:id="3"/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3181792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王六市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12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高新技术产业开发区南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Ⅴ-01.02.03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北边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  <w:bookmarkEnd w:id="16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围栏网（隔离栅、刺丝滚笼、桥梁防抛网）、石笼网（柔性防护网）、钢格板的生产</w:t>
            </w:r>
            <w:bookmarkEnd w:id="17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6T08:49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