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乔盛实业股份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■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59730" cy="4096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9730" cy="409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04435" cy="3754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4435" cy="375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72050" cy="3730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0" cy="373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24309</cp:lastModifiedBy>
  <cp:lastPrinted>2019-05-13T11:16:00Z</cp:lastPrinted>
  <dcterms:modified xsi:type="dcterms:W3CDTF">2023-02-28T02:52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