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乔盛实业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乔盛实业股份有限公司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60-2023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25T08:4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