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u w:val="single"/>
          <w:lang w:val="en-GB"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60-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u w:val="single"/>
            </w:rPr>
            <w:t>重庆乔盛实业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2-28T02:21: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