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color w:val="000000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  <w:r>
              <w:rPr>
                <w:rFonts w:cs="Arial" w:eastAsia="黑体"/>
                <w:spacing w:val="20"/>
                <w:lang w:val="en-US" w:eastAsia="zh-CN"/>
              </w:rPr>
              <w:t>产品型试检验报告，提供有产品检验报告（定期）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2023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03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01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：</w:t>
      </w:r>
      <w:r>
        <w:rPr>
          <w:u w:val="single"/>
          <w:lang w:val="en-US" w:eastAsia="zh-CN"/>
        </w:rPr>
        <w:t>冉景洲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0256-2022-QEO-2023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</w:t>
          </w: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：</w:t>
          </w: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重庆凝基建材有限公司</w:t>
          </w:r>
          <w:bookmarkEnd w:id="0"/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725930</wp:posOffset>
                </wp:positionH>
                <wp:positionV relativeFrom="paragraph">
                  <wp:posOffset>635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3-03-01T05:22:3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