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ascii="Arial" w:hAnsi="Arial" w:cs="Arial" w:eastAsia="黑体"/>
                <w:color w:val="000000"/>
                <w:spacing w:val="20"/>
                <w:sz w:val="18"/>
                <w:lang w:val="en-US" w:eastAsia="zh-CN" w:bidi="ar-SA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 w:eastAsia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 w:eastAsia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 w:eastAsia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无型式检验报告，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有产品委外检验报告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 w:eastAsia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无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 w:eastAsia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1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：</w:t>
      </w:r>
      <w:r>
        <w:rPr>
          <w:lang w:val="en-US" w:eastAsia="zh-CN"/>
        </w:rPr>
        <w:t>杨珍全</w:t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1155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-202</w:t>
          </w:r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1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-Q</w:t>
          </w:r>
          <w:bookmarkEnd w:id="0"/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-2023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航程电力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3-03-02T22:51:5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