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航程电力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r>
              <w:rPr>
                <w:rFonts w:cs="宋体"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1" w:name="审核范围"/>
            <w:r>
              <w:rPr>
                <w:rFonts w:ascii="宋体" w:hAnsi="宋体" w:cs="宋体"/>
                <w:color w:val="000000"/>
                <w:sz w:val="24"/>
              </w:rPr>
              <w:t>电缆桥架及配件（电缆支架、抱箍）的生产</w:t>
            </w:r>
            <w:bookmarkEnd w:id="1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综合情况描述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企业暂停期间，管理体系运行正常，体系认证范围无变更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杨珍全</w:t>
            </w:r>
            <w:r>
              <w:rPr>
                <w:rFonts w:ascii="宋体" w:hAnsi="宋体" w:cs="宋体"/>
                <w:sz w:val="24"/>
              </w:rPr>
              <w:t xml:space="preserve">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3-02-25T02:43:26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