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航程电力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1115</wp:posOffset>
                  </wp:positionV>
                  <wp:extent cx="4006850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6096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4986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7695</wp:posOffset>
                  </wp:positionH>
                  <wp:positionV relativeFrom="paragraph">
                    <wp:posOffset>9906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3-02T09:44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