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5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航程电力设备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瞿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376732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港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泉街道红旗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12.0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桥架及配件（电缆支架、抱箍）的生产</w:t>
            </w:r>
            <w:bookmarkEnd w:id="1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,17.12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2T05:41:0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