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120650</wp:posOffset>
            </wp:positionV>
            <wp:extent cx="6043930" cy="835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3" t="81" r="923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3.3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苏新荣鹏石油机械有限公司</w:t>
      </w:r>
      <w:bookmarkEnd w:id="0"/>
      <w:r>
        <w:rPr>
          <w:rFonts w:ascii="宋体;SimSun" w:hAnsi="宋体;SimSun" w:cs="Arial"/>
          <w:szCs w:val="21"/>
        </w:rPr>
        <w:t>在受审核方报销费用清单如下：   王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ascii="宋体;SimSun" w:hAnsi="宋体;SimSun" w:cs="Arial"/>
                <w:strike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trike/>
                <w:szCs w:val="21"/>
              </w:rPr>
            </w:pPr>
            <w:r>
              <w:rPr>
                <w:rFonts w:cs="Arial" w:ascii="宋体;SimSun" w:hAnsi="宋体;SimSun"/>
                <w:strike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3.3.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嘉兴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Arial"/>
                <w:szCs w:val="21"/>
              </w:rPr>
              <w:t>上海虹桥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Arial"/>
                <w:szCs w:val="21"/>
              </w:rPr>
              <w:t>盐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3.3.11-12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费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，自己解决早饭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饭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74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225800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3" t="19790" r="2731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苏新荣鹏石油机械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Wang lin</cp:lastModifiedBy>
  <cp:lastPrinted>2014-09-15T08:39:00Z</cp:lastPrinted>
  <dcterms:modified xsi:type="dcterms:W3CDTF">2023-03-15T04:28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