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君信晟旺建筑工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8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27T05:44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