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君信晟旺建筑工程有限责任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余家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余家龙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君信晟旺建筑工程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8-2023-QE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余家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余家龙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3-02-26T13:34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