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2"/>
        <w:gridCol w:w="4080"/>
        <w:gridCol w:w="1183"/>
        <w:gridCol w:w="1047"/>
        <w:gridCol w:w="1562"/>
      </w:tblGrid>
      <w:tr>
        <w:trPr>
          <w:trHeight w:val="50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数据采集传输仪模拟电压采集检测过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DY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CLGF-01</w:t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研发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0" w:right="0" w:hanging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9551057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数字万用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选用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档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63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数字万用表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rel=0.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iCs w:val="false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Q/320204AAEA03-202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污染源在线自动监控（监测）数据采集传输仪企业》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验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经培训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6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9551057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数字万用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9551057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数字万用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数据采集传输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模拟电压采集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002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9551057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数字万用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数据采集传输仪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模拟电压采集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996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014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苏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3-02-27T13:5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