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大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市民丰西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1-17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凤翔软件园）五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锡市民丰西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1-17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凤翔软件园）五楼、六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监测产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饮食业油烟在线监控仪、数据采集仪、空气微站、水质采样器、放射源监测传感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研发和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自动监控系统运维服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保在线监控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台的研发与运维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境监测产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饮食业油烟在线监控仪、数据采集仪、空气微站、水质采样器、放射源监测传感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研发和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自动监控系统运维服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保在线监控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台的研发与运维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2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cer</cp:lastModifiedBy>
  <cp:lastPrinted>2016-12-09T14:13:00Z</cp:lastPrinted>
  <dcterms:modified xsi:type="dcterms:W3CDTF">2023-02-22T02:0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327665A3432397E4B048961B6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