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>余家龙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甘肃君信晟旺建筑工程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甘肃君信晟旺建筑工程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25T03:18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