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君信晟旺建筑工程有限责任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旺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9461623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平凉市华亭市西华镇农贸市场门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平凉市华亭市西华镇农贸市场门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6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租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租赁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租赁所涉及场所的相关职业健康安全管理活动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6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6.0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金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23347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2.16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6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6.0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凉市旺通达机械租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2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2T02:51:1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