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甘肃君信晟旺建筑工程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68-2023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val="en-US" w:eastAsia="zh-CN"/>
        </w:rPr>
        <w:t>余家龙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25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3-02-25T03:08:4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