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2"/>
                <w:szCs w:val="22"/>
              </w:rPr>
              <w:t>刘凤芝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尊上伯乐文化传播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尊上伯乐文化传播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1-15T04:28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