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尊上伯乐文化传播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33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会议室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李林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01.13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成都尊上伯乐文化传播有限公司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033-2020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会议室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李林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01.13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路人甲</cp:lastModifiedBy>
  <cp:lastPrinted>2018-05-30T17:00:00Z</cp:lastPrinted>
  <dcterms:modified xsi:type="dcterms:W3CDTF">2020-01-15T02:13:09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