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.01.1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1-11T06:49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