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尊上伯乐文化传播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86501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86501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朝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2810045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、制作、安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凤芝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106226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1-11T06:3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