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szCs w:val="44"/>
          <w:u w:val="single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33-2020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李林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成都尊上伯乐文化传播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王朝辉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王朝辉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408650132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408650132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成都市温江区柳城街道永宁正街</w:t>
            </w:r>
            <w:r>
              <w:rPr/>
              <w:t>467-469</w:t>
            </w:r>
            <w:r>
              <w:rPr/>
              <w:t>号一层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成都市温江区柳城街道永宁正街</w:t>
            </w:r>
            <w:r>
              <w:rPr/>
              <w:t>467-469</w:t>
            </w:r>
            <w:r>
              <w:rPr/>
              <w:t>号一层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广告设计、制作、安装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35.05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bookmarkStart w:id="19" w:name="总审核人日"/>
            <w:r>
              <w:rPr>
                <w:color w:val="000000"/>
                <w:szCs w:val="21"/>
              </w:rPr>
              <w:t>Q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凤芝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.05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062262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94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20-01-11T06:38:00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