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河北乾鑫塑料制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霸州市岔河集乡后狄村西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霸州市岔河集乡后狄村西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  <w:szCs w:val="21"/>
              </w:rPr>
              <w:t>塑料管材管件的生产与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塑料管材、管件的生产与服务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3-02-20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LENOVO</cp:lastModifiedBy>
  <cp:lastPrinted>2016-12-09T14:13:00Z</cp:lastPrinted>
  <dcterms:modified xsi:type="dcterms:W3CDTF">2023-03-0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551A010474A02AD9D5D0791B75C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