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5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冷春宇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50-2023-QEO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山东百业顺教学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3-11T02:5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