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50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山东百业顺教学器材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</w:t>
      </w: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ascii="宋体;SimSun" w:hAnsi="宋体;SimSun" w:cs="宋体;SimSun"/>
          <w:color w:val="000000"/>
          <w:kern w:val="0"/>
          <w:szCs w:val="21"/>
        </w:rPr>
        <w:t>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>
          <w:rFonts w:ascii="宋体;SimSun" w:hAnsi="宋体;SimSun" w:cs="宋体;SimSun"/>
          <w:color w:val="000000"/>
          <w:kern w:val="0"/>
          <w:szCs w:val="21"/>
        </w:rPr>
        <w:t>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32"/>
        <w:gridCol w:w="914"/>
        <w:gridCol w:w="1109"/>
        <w:gridCol w:w="1508"/>
        <w:gridCol w:w="244"/>
        <w:gridCol w:w="1524"/>
        <w:gridCol w:w="1947"/>
      </w:tblGrid>
      <w:tr>
        <w:trPr>
          <w:trHeight w:val="2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2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牡丹区青年路万家新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6-04004</w:t>
            </w:r>
            <w:bookmarkEnd w:id="3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牡丹区中华路恒翼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管理体系名称Add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管理体系名称Add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5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管理体系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管理体系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音体美器材、劳技器材、室内外健身器材、实验室设备、特教设备、幼儿教具、体质健康测试仪器、厨房设备、多媒体教学设备、电子显示屏、监控设备、校园录播设备、办公用品、文艺用品、办公家具、家电、课桌椅、演出服、校服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音体美器材、劳技器材、室内外健身器材、实验室设备、特教设备、幼儿教具、体质健康测试仪器、厨房设备、多媒体教学设备、电子显示屏、监控设备、校园录播设备、办公用品、文艺用品、办公家具、家电、课桌椅、演出服、校服的销售所涉及场所的相关环境管理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音体美器材、劳技器材、室内外健身器材、实验室设备、特教设备、幼儿教具、体质健康测试仪器、厨房设备、多媒体教学设备、电子显示屏、监控设备、校园录播设备、办公用品、文艺用品、办公家具、家电、课桌椅、演出服、校服的销售所涉及场所的相关职业健康安全管理活动</w:t>
            </w:r>
            <w:bookmarkEnd w:id="12"/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3735</wp:posOffset>
            </wp:positionH>
            <wp:positionV relativeFrom="paragraph">
              <wp:posOffset>1079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3-03-</w:t>
      </w:r>
      <w:bookmarkEnd w:id="14"/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3-03-11T02:29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1294</vt:lpwstr>
  </property>
</Properties>
</file>