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兴迈隆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87370" cy="2313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5120" cy="2148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2855" cy="54616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46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9535" cy="56934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569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3-03-01T01:22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